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2.03.2020</w:t>
      </w:r>
    </w:p>
    <w:p>
      <w:pPr>
        <w:pStyle w:val="Normal"/>
        <w:shd w:fill="FFFFFF" w:val="clear"/>
        <w:spacing w:before="0" w:after="240"/>
        <w:jc w:val="center"/>
        <w:rPr>
          <w:rFonts w:ascii="inherit;Times New Roman" w:hAnsi="inherit;Times New Roman" w:cs="Segoe UI"/>
          <w:b/>
          <w:b/>
          <w:color w:val="050505"/>
          <w:sz w:val="23"/>
          <w:szCs w:val="23"/>
          <w:lang w:eastAsia="uk-UA"/>
        </w:rPr>
      </w:pPr>
      <w:bookmarkStart w:id="0" w:name="n298"/>
      <w:bookmarkEnd w:id="0"/>
      <w:r>
        <w:rPr>
          <w:rFonts w:cs="Segoe UI" w:ascii="inherit;Times New Roman" w:hAnsi="inherit;Times New Roman"/>
          <w:b/>
          <w:color w:val="050505"/>
          <w:sz w:val="23"/>
          <w:szCs w:val="23"/>
          <w:lang w:eastAsia="uk-UA"/>
        </w:rPr>
        <w:t>Лікарняні і декретні фінансують Фондом у повному обсязі, однак наявні затримки у фінансуванні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Segoe UI" w:ascii="inherit;Times New Roman" w:hAnsi="inherit;Times New Roman"/>
          <w:i/>
          <w:color w:val="050505"/>
          <w:sz w:val="23"/>
          <w:szCs w:val="23"/>
          <w:lang w:eastAsia="uk-UA"/>
        </w:rPr>
        <w:t>Фонд соціального страхування України виплачує лікарняні та декретні у повному обсязі. Ми робимо все можливе, аби ви отримали допомогу якнайшвидше, однак сьогодні є затримки в строках фінансування.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inherit;Times New Roman" w:hAnsi="inherit;Times New Roman" w:cs="Segoe UI"/>
          <w:i/>
          <w:i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i/>
          <w:color w:val="050505"/>
          <w:sz w:val="23"/>
          <w:szCs w:val="23"/>
          <w:lang w:eastAsia="uk-UA"/>
        </w:rPr>
        <w:t>Розповідаємо з чим це пов'язано та як пришвидшити отримання виплат від ФССУ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b/>
          <w:b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b/>
          <w:color w:val="050505"/>
          <w:sz w:val="23"/>
          <w:szCs w:val="23"/>
          <w:lang w:eastAsia="uk-UA"/>
        </w:rPr>
        <w:t>Який строк затримки?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Тривалість затримки коливається, адже залежить від суми щоденних надходжень до бюджету Фонду. На сьогодні затримка складає 21 робочий день або 1,8 млрд грн, а також непрофінансовані заяви-розрахунки на суму 0,8 млрд грн, термін оплати яких складає 10 робочих днів відповідно до законодавства. 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b/>
          <w:b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b/>
          <w:color w:val="050505"/>
          <w:sz w:val="23"/>
          <w:szCs w:val="23"/>
          <w:lang w:eastAsia="uk-UA"/>
        </w:rPr>
        <w:t>Що сталося?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Бюджет Фонду – це частка від єдиного внеску, який щомісяця сплачуєте ви, або за вас сплачує ваш роботодавець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Від усієї суми зібраного ЄСВ до Фонду направляється 9,5727%.</w:t>
      </w:r>
    </w:p>
    <w:p>
      <w:pPr>
        <w:pStyle w:val="Normal"/>
        <w:shd w:fill="FFFFFF" w:val="clear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По мірі сплати ЄСВ роботодавцями, ці кошти надходять на рахунок Фонду – і одразу направляються на фінансування матеріального забезпечення і страхових виплат:</w:t>
      </w:r>
    </w:p>
    <w:p>
      <w:pPr>
        <w:pStyle w:val="Normal"/>
        <w:shd w:fill="FFFFFF" w:val="clear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◦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допомог по тимчасовій непрацездатності (лікарняні);</w:t>
      </w:r>
    </w:p>
    <w:p>
      <w:pPr>
        <w:pStyle w:val="Normal"/>
        <w:shd w:fill="FFFFFF" w:val="clear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◦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допомог по вагітності та пологах;</w:t>
      </w:r>
    </w:p>
    <w:p>
      <w:pPr>
        <w:pStyle w:val="Normal"/>
        <w:shd w:fill="FFFFFF" w:val="clear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◦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допомог на поховання;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◦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щомісячних страхових виплат потерпілим на виробництві тощо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Ще в листопаді 2020 року ми фінансували лікарняні і декретні упродовж одного робочого дня після отримання заяви-розрахунку від роботодавця (замість 10 робочих днів, визначених законодавством). Усі операції були оптимізовані та прискорені, аби в період пандемії забезпечити максимальну оперативність у наданні допомог. 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Однак сьогодні доходів Фонду не вистачає на покриття усіх прийнятих на фінансування допомог і виплат. Наявна заборгованість була накопичена Фондом у грудні через різке зростання видатків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Це пов’язано із додатковим навантаженням, яке Фонд отримав через пандемію – суттєво зросли видатки за лікарняними, також на нас було покладено фінансування самоізоляції українських працівників, страхові виплати медикам тощо. Наприклад, у грудні 2020 року Фонд прийняв на оплату лікарняні на суму 2,4 млрд грн – на 1,5 млрд грн більше, ніж у грудні 2019-го (0,9 млрд грн)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Тож попри те, що з 2021 року щомісячні надходження до бюджету Фонду покривають видатки за той же період, накопичена наприкінці минулого року заборгованість призвела до затримки у виплатах допомог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b/>
          <w:color w:val="050505"/>
          <w:sz w:val="23"/>
          <w:szCs w:val="23"/>
          <w:lang w:eastAsia="uk-UA"/>
        </w:rPr>
        <w:t>Як пришвидшити отримання допомоги?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Водночас, чисельні затримки пов’язані не з різким ростом видатків через пандемію, а викликані зволіканням у подачі заяв-розрахунків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Фонд здійснює фінансування на підставі отриманої від вашого роботодавця заяви-розрахунку – саме від дати її подачі, у першу чергу, залежить дата виплати. Тут ми писали про етапи фінансування лікарняних і декретних: </w:t>
      </w:r>
      <w:hyperlink r:id="rId2">
        <w:r>
          <w:rPr>
            <w:rStyle w:val="InternetLink"/>
            <w:rFonts w:cs="Segoe UI" w:ascii="inherit;Times New Roman" w:hAnsi="inherit;Times New Roman"/>
            <w:color w:val="0000FF"/>
            <w:sz w:val="23"/>
            <w:szCs w:val="23"/>
            <w:lang w:eastAsia="uk-UA"/>
          </w:rPr>
          <w:t>https://bit.ly/3vnomHU</w:t>
        </w:r>
      </w:hyperlink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Не втрачайте зв'язок із своїм роботодавцем, бухгалтером та комісією (уповноваженим) із соціального страхування вашого підприємства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b/>
          <w:b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b/>
          <w:color w:val="050505"/>
          <w:sz w:val="23"/>
          <w:szCs w:val="23"/>
          <w:lang w:eastAsia="uk-UA"/>
        </w:rPr>
        <w:t>Чи можна слідкувати за станом оплати лікарняного онлайн?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Дізнатись дату прийняття Фондом заяви-розрахунку на виплату вам коштів можна на своєму підприємстві, або у робочому органі виконавчої дирекції Фонду, де зареєстрований ваш роботодавець. Для цього вам буде необхідно назвати номер вашого ідентифікаційного коду. Контакти усіх робочих органів можна знайти на сайті ФССУ: </w:t>
      </w:r>
      <w:hyperlink r:id="rId3">
        <w:r>
          <w:rPr>
            <w:rStyle w:val="InternetLink"/>
            <w:rFonts w:cs="Segoe UI" w:ascii="inherit;Times New Roman" w:hAnsi="inherit;Times New Roman"/>
            <w:color w:val="0000FF"/>
            <w:sz w:val="23"/>
            <w:szCs w:val="23"/>
            <w:lang w:eastAsia="uk-UA"/>
          </w:rPr>
          <w:t>https://bit.ly/3eEIbV7</w:t>
        </w:r>
      </w:hyperlink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, а номери гарячих ліній обласних управлінь тут: </w:t>
      </w:r>
      <w:hyperlink r:id="rId4">
        <w:r>
          <w:rPr>
            <w:rStyle w:val="InternetLink"/>
            <w:rFonts w:cs="Segoe UI" w:ascii="inherit;Times New Roman" w:hAnsi="inherit;Times New Roman"/>
            <w:color w:val="0000FF"/>
            <w:sz w:val="23"/>
            <w:szCs w:val="23"/>
            <w:lang w:eastAsia="uk-UA"/>
          </w:rPr>
          <w:t>https://bit.ly/3cwoNHf</w:t>
        </w:r>
      </w:hyperlink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 w:cs="Segoe UI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5575" cy="155575"/>
                <wp:effectExtent l="0" t="0" r="0" b="0"/>
                <wp:docPr id="1" name="Прямоугольник 1" descr="❗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2.2pt;height:1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Коли ви знаєте дату подачі заяви-розрахунку, слідкувати за виплатами можна онлайн у нашому телеграм-каналі ФССУ: </w:t>
      </w:r>
      <w:hyperlink r:id="rId5" w:tgtFrame="_blank">
        <w:r>
          <w:rPr>
            <w:rStyle w:val="InternetLink"/>
            <w:rFonts w:cs="Segoe UI" w:ascii="inherit;Times New Roman" w:hAnsi="inherit;Times New Roman"/>
            <w:color w:val="0000FF"/>
            <w:sz w:val="23"/>
            <w:szCs w:val="23"/>
            <w:u w:val="single"/>
            <w:lang w:eastAsia="uk-UA"/>
          </w:rPr>
          <w:t>t.me/socialfund</w:t>
        </w:r>
      </w:hyperlink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, де в оперативному режимі оновлюється інформація щодо сум і дат, за які Фондом профінансовано матеріальне забезпечення і страхові виплати. Інформація оновлюється за тегом #фінансування_оперативно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 xml:space="preserve">Зверніть увагу, що Фонд перераховує кошти для виплати вам допомоги на рахунок роботодавця, який, у свою чергу, здійснює виплати своїм працівникам. Зазвичай банківські операції займають декілька робочих днів. </w:t>
      </w:r>
    </w:p>
    <w:p>
      <w:pPr>
        <w:pStyle w:val="Normal"/>
        <w:shd w:fill="FFFFFF" w:val="clear"/>
        <w:spacing w:before="0" w:after="240"/>
        <w:jc w:val="both"/>
        <w:rPr>
          <w:rFonts w:ascii="inherit;Times New Roman" w:hAnsi="inherit;Times New Roman"/>
          <w:color w:val="050505"/>
          <w:sz w:val="23"/>
          <w:szCs w:val="23"/>
          <w:lang w:eastAsia="uk-UA"/>
        </w:rPr>
      </w:pP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●</w:t>
      </w:r>
      <w:r>
        <w:rPr>
          <w:rFonts w:eastAsia="inherit;Times New Roman" w:cs="inherit;Times New Roman" w:ascii="inherit;Times New Roman" w:hAnsi="inherit;Times New Roman"/>
          <w:color w:val="050505"/>
          <w:sz w:val="23"/>
          <w:szCs w:val="23"/>
          <w:lang w:eastAsia="uk-UA"/>
        </w:rPr>
        <w:t xml:space="preserve"> </w:t>
      </w:r>
      <w:r>
        <w:rPr>
          <w:rFonts w:cs="Segoe UI" w:ascii="inherit;Times New Roman" w:hAnsi="inherit;Times New Roman"/>
          <w:color w:val="050505"/>
          <w:sz w:val="23"/>
          <w:szCs w:val="23"/>
          <w:lang w:eastAsia="uk-UA"/>
        </w:rPr>
        <w:t>Але аби ви могли точно дізнатись, чи кошти вже перераховано роботодавцю, ми ввели у телеграм-каналі додаткову звітність за тегом #фінансування_страхувальників – інформація оновлюється у розрізі регіонів і означає, що кошти за заявами-розрахунками, поданими по наведену дату, вже знаходяться на рахунку роботодавця. Він має виплатити їх вам у найближчий після дня призначення допомоги строк, установлений для виплати заробітної плати, або одразу після надходження коштів від ФССУ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color w:val="050505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50505"/>
          <w:sz w:val="24"/>
          <w:szCs w:val="24"/>
          <w:lang w:val="ru-RU" w:eastAsia="uk-UA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ий текст 2 Знак"/>
    <w:qFormat/>
    <w:rPr>
      <w:b/>
      <w:sz w:val="26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Основний текст Знак"/>
    <w:qFormat/>
    <w:rPr>
      <w:rFonts w:ascii="Antiqua;Century Gothic" w:hAnsi="Antiqua;Century Gothic" w:cs="Antiqua;Century Gothic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vnomHU" TargetMode="External"/><Relationship Id="rId3" Type="http://schemas.openxmlformats.org/officeDocument/2006/relationships/hyperlink" Target="https://bit.ly/3eEIbV7" TargetMode="External"/><Relationship Id="rId4" Type="http://schemas.openxmlformats.org/officeDocument/2006/relationships/hyperlink" Target="https://bit.ly/3cwoNHf" TargetMode="External"/><Relationship Id="rId5" Type="http://schemas.openxmlformats.org/officeDocument/2006/relationships/hyperlink" Target="http://t.me/socialfun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5:00Z</dcterms:created>
  <dc:creator>Тетяна Олегівна Малашенко</dc:creator>
  <dc:description/>
  <dc:language>en-US</dc:language>
  <cp:lastModifiedBy>Оксана В. Мафтуляк</cp:lastModifiedBy>
  <cp:lastPrinted>2019-04-10T14:02:00Z</cp:lastPrinted>
  <dcterms:modified xsi:type="dcterms:W3CDTF">2021-03-15T16:05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